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152/37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10 październik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52" w:leader="none"/>
        </w:tabs>
        <w:rPr>
          <w:b/>
          <w:b/>
        </w:rPr>
      </w:pPr>
      <w:r>
        <w:rPr>
          <w:b/>
        </w:rPr>
        <w:t>w sprawie założeń do projektu budżetu Gminy Więcbork na 2007r.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 podstawie § 1 ust. 1 Uchwały Rady Miejskiej w Więcborku nr XXII/196/04 z dnia 30 sierpnia 2004r. w sprawie procedury uchwalania budżetu Gminy Więcbork oraz rodzaju i szczegółowości materiałów informacyjnych towarzyszących projektowi budżetu 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opracowania projektu budżetu na 2007 rok przyjąć następujące wskaź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skaźnik wzrostu dochodów budżetowych – </w:t>
      </w:r>
      <w:r>
        <w:rPr>
          <w:b/>
          <w:sz w:val="24"/>
        </w:rPr>
        <w:t>4,0 %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skaźnik wzrostu wydatków budżetowych – </w:t>
      </w:r>
      <w:r>
        <w:rPr>
          <w:b/>
          <w:sz w:val="24"/>
        </w:rPr>
        <w:t>1,5 %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skaźnik wzrostu wydatków na wynagrodzenia i pochodne od wynagrodzeń dla pracowników administracji samorządowej – </w:t>
      </w:r>
      <w:r>
        <w:rPr>
          <w:b/>
          <w:sz w:val="24"/>
        </w:rPr>
        <w:t>5,0 %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kaźnik wzrostu wydatków na wynagrodzenia i pochodne od wynagrodzeń dla nauczycieli zgodnie z przepis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zerwa ogólna –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1,0 %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zerwy celowe – </w:t>
      </w:r>
      <w:r>
        <w:rPr>
          <w:b/>
          <w:sz w:val="24"/>
        </w:rPr>
        <w:t>do 5,0 %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Kierownicy gminnych jednostek organizacyjnych kierownicy referatów Urzędu Miejskiego w Więcborku oraz pracownicy samodzielnych stanowisk w Urzędzie Miejskim w Więcborku maja obowiąz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ania materiałów planistycznych w zakresie wydatków bieżąc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ania materiałów planistycznych w zakresie wydatków inwestycyjnych zgodnie z wieloletnim planem inwestycyj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czestnictwa w pracach nad przygotowaniem projektu budże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ktualizacji materiałów planistycznych w zakresie odpowiadającym wprowadzonym zmiano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westycje w pierwszej kolejności należy planować jako kontynuację już rozpoczętych, w drugiej kolejności ujęte w planie wieloletn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ły planistyczne należy opracować na obowiązujących drukach w układzie rzeczowym i finansowym w rozbiciu na działy, rozdziały i paragraf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budżetowe powinny określać rodzaj przedsięwzięcia, uzasadnienie, jego celowość, skutki finansowe, wysokość nakładów, źródła finansowania.</w:t>
      </w:r>
    </w:p>
    <w:p>
      <w:pPr>
        <w:pStyle w:val="Tekstpodstawowy2"/>
        <w:rPr/>
      </w:pPr>
      <w:r>
        <w:rPr/>
        <w:t xml:space="preserve">Termin składania materiałów upływa </w:t>
      </w:r>
      <w:r>
        <w:rPr>
          <w:u w:val="single"/>
        </w:rPr>
        <w:t>z dniem 30 października 2006r.</w:t>
      </w:r>
      <w:r>
        <w:rPr/>
        <w:t xml:space="preserve"> Ww. dokumenty należy przekazać Burmistrzowi Więcborka. Wnioski złożone po tym terminie będą rozpatrywane w przypadku uzyskania rezer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Burmistrz Więcborka</w:t>
      </w:r>
    </w:p>
    <w:p>
      <w:pPr>
        <w:pStyle w:val="Normal"/>
        <w:ind w:firstLine="637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…/ mgr inż. Andrzej Marach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3:00Z</dcterms:created>
  <dc:creator>Jacek Masztakowski</dc:creator>
  <dc:description/>
  <cp:keywords/>
  <dc:language>en-US</dc:language>
  <cp:lastModifiedBy>Ewa Kiestrzyn</cp:lastModifiedBy>
  <cp:lastPrinted>2006-10-11T08:23:00Z</cp:lastPrinted>
  <dcterms:modified xsi:type="dcterms:W3CDTF">2006-10-12T06:44:00Z</dcterms:modified>
  <cp:revision>9</cp:revision>
  <dc:subject/>
  <dc:title>UCHWALA Nr </dc:title>
</cp:coreProperties>
</file>